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06"/>
        <w:gridCol w:w="729"/>
        <w:gridCol w:w="730"/>
        <w:gridCol w:w="821"/>
        <w:gridCol w:w="1006"/>
        <w:gridCol w:w="1098"/>
        <w:gridCol w:w="1006"/>
        <w:gridCol w:w="1006"/>
        <w:gridCol w:w="914"/>
        <w:gridCol w:w="1190"/>
        <w:gridCol w:w="821"/>
        <w:gridCol w:w="1006"/>
        <w:gridCol w:w="913"/>
        <w:gridCol w:w="1007"/>
      </w:tblGrid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bulka pro převod jednotek tlaku.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r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bar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Pa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Pa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p/mm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p/cm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tm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mHg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Ws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mWs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si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"H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"Hg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bar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0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0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98692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0,06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1971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97,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5037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,46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,5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mbar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10197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,0010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98692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75006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01971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45037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40146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295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Pa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0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0010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1019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0986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75006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101971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0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14503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40146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295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kPa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10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0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98692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,5006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01971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,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45037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0146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295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MPa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00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0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197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8692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00,6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,971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971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,037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46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kp/mm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,0665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66,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665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6,6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8066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,784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555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0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2,334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70,0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5,901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kp/cm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980665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,66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66,5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,066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98066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96784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5,55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223344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,700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,95901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atm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1325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3,2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325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,32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0132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03322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3322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3322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32,2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6959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6,3885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,9212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mmHg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333224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33322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3,3224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33322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13332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1395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3595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31578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136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6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9336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5352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393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mWs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980665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,066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6,65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8066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98066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96784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,55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422372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,3700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895901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mmWs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98067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9806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806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9806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0980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0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9678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73555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142232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393700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289590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psi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6894757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,9475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94,75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89475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689475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7030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7030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6804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,715217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7030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3,0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,6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352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"H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249089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4908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,089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24908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249089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025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25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245831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8683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254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3613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735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  <w:br/>
              <w:t>"Hg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338639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,863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86,39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,3863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338639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034531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34531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334210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,4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34531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5,31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4911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595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</w:tbl>
    <w:p>
      <w:pPr>
        <w:pStyle w:val="Normlnywebov"/>
        <w:rPr/>
      </w:pPr>
      <w:r>
        <w:rPr>
          <w:rStyle w:val="StrongEmphasis"/>
          <w:rFonts w:cs="Verdana" w:ascii="Verdana" w:hAnsi="Verdana"/>
          <w:sz w:val="20"/>
          <w:szCs w:val="20"/>
        </w:rPr>
        <w:t>0,1 MPa = 1,01972 Kg/cm</w:t>
      </w:r>
      <w:r>
        <w:rPr>
          <w:rStyle w:val="StrongEmphasis"/>
          <w:rFonts w:cs="Verdana" w:ascii="Verdana" w:hAnsi="Verdana"/>
          <w:sz w:val="20"/>
          <w:szCs w:val="20"/>
          <w:vertAlign w:val="superscript"/>
        </w:rPr>
        <w:t>2</w:t>
      </w:r>
      <w:r>
        <w:rPr>
          <w:rStyle w:val="StrongEmphasis"/>
          <w:rFonts w:cs="Verdana" w:ascii="Verdana" w:hAnsi="Verdana"/>
          <w:sz w:val="20"/>
          <w:szCs w:val="20"/>
        </w:rPr>
        <w:t xml:space="preserve"> = 1 bar = 14,5038 PSi = 100 kPa = 100000 Pa = 1 atm = 10000 mmWS = 10mWS = 1000 mba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>
        <w:b/>
        <w:sz w:val="32"/>
        <w:szCs w:val="32"/>
      </w:rPr>
      <w:t>Prevodná tabuľka tla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2:00Z</dcterms:created>
  <dc:creator>RNDr. Gabriel Vitovič</dc:creator>
  <dc:description/>
  <dc:language>en-US</dc:language>
  <cp:lastModifiedBy>RNDr. Gabriel Vitovič</cp:lastModifiedBy>
  <dcterms:modified xsi:type="dcterms:W3CDTF">2006-03-29T08:16:00Z</dcterms:modified>
  <cp:revision>2</cp:revision>
  <dc:subject/>
  <dc:title>Tabulka pro převod jednotek tlaku</dc:title>
</cp:coreProperties>
</file>